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CẦN TH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7010</wp:posOffset>
                </wp:positionH>
                <wp:positionV relativeFrom="paragraph">
                  <wp:posOffset>-48260</wp:posOffset>
                </wp:positionV>
                <wp:extent cx="109283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</w:t>
                            </w:r>
                            <w:r>
                              <w:rPr>
                                <w:b/>
                              </w:rPr>
                              <w:t xml:space="preserve"> 1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4.3pt;mso-wrap-distance-left:9.05pt;mso-wrap-distance-right:9.05pt;mso-wrap-distance-top:0pt;mso-wrap-distance-bottom:0pt;margin-top:-3.8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ẫu</w:t>
                      </w:r>
                      <w:r>
                        <w:rPr>
                          <w:b/>
                        </w:rPr>
                        <w:t xml:space="preserve"> 1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(ĐƠN VỊ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ÓM TẮT THÀNH TÍCH CỦA TẬP TH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xuất xét thi đua, khen th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hiệu: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48"/>
        <w:gridCol w:w="7797"/>
        <w:gridCol w:w="5811"/>
      </w:tblGrid>
      <w:tr>
        <w:trPr>
          <w:trHeight w:val="7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tập th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thành tí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ác hình thức đã được thi đua, khen th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đượ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(liệt kê trong thời gian tương ứng với danh hiệu mà đơn vị đề xuất: 05 năm đối với Huân chương Lao động, Bằng khen của Thủ tướng Chính phủ; 01 năm đối với Cờ thi đua của Chính phủ, Cờ thi đua cấp Bộ; 01 năm đối với Tập thể lao động xuất sắc và Bằng khen cấp Bộ)</w:t>
            </w:r>
          </w:p>
        </w:tc>
      </w:tr>
      <w:tr>
        <w:trPr>
          <w:trHeight w:val="23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, Viện, Phòng, Ban, TT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ấp hành tốt chủ trương, chính sách của Đảng và Pháp luật của Nhà nước; thực hiện nghiêm túc quy chế, kỹ cương của nhà Trường; đoàn kết và thực hiện tốt dân chủ cơ sở, phát huy tốt sức mạnh của toàn thể cán bộ viên chức và sinh viên của đơn vị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oạt động xã hội: 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áng tạo, vượt khó hoàn thành xuất sắc nhiệm vụ được giao:</w:t>
            </w:r>
          </w:p>
          <w:p>
            <w:pPr>
              <w:pStyle w:val="Footnote"/>
              <w:spacing w:before="40" w:after="0"/>
              <w:ind w:firstLine="454"/>
              <w:jc w:val="both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* Nêu những thành tích xuất sắc tương ứng với chức năng, nhiệm vụ của đơn vị trong năm học 2018-2019 và trong khoảng thời gian tương ứng với thời gian xét khen thưởng cao mà đơn vị đề xuất </w:t>
            </w:r>
            <w:r>
              <w:rPr>
                <w:color w:val="0033CC"/>
                <w:sz w:val="26"/>
                <w:szCs w:val="26"/>
                <w:lang w:val="nl-NL"/>
              </w:rPr>
              <w:t>(</w:t>
            </w:r>
            <w:r>
              <w:rPr>
                <w:color w:val="0033CC"/>
              </w:rPr>
              <w:t xml:space="preserve">05 năm đối với Huân chương Lao động, Bằng khen của Thủ tướng Chính phủ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ong trào thi đua của đơn v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Phong trào do cấp trên phát độ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Phong trào do nhà trường, đơn vị phát động: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ổng số cá nhân trong đơn v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Số trong diện bình xét thi đu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Số cá nhân hoàn thành nhiệm vụ trên tổng số cá nhân trong diện bình xét:    (chiếm tỷ lệ ....... 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Số không trong diện bình xét thi đua (lý do): 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Số bị kỷ luật khiển trách, cảnh cáo: 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rong đó, số đạt danh hiệu Lao động tiên tiến: ....... (chiếm tỷ lệ   ......%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đạt danh hiệu CSTĐ cơ sở: ........ (chiếm tỷ lệ ......... %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Quyết định số ...../QĐ-BGDĐT ngày....tháng....năm.... của Bộ trưởng Bộ Giáo dục và Đào tạo công nhận danh hiệu Tập thể Lao động Xuất sắc năm học 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……ngày….tháng…năm của….về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.VnTime" w:hAnsi=".VnTime" w:cs=".VnTime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4"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Il">
    <w:name w:val="il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.VnTime" w:hAnsi=".VnTime" w:eastAsia="Times New Roman" w:cs=".VnTime"/>
      <w:sz w:val="16"/>
      <w:szCs w:val="16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TextChar3">
    <w:name w:val="Footnote Text Char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lang w:eastAsia="ko-K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Char1">
    <w:name w:val="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  <w:szCs w:val="26"/>
      <w:lang w:val="vi-VN" w:eastAsia="ja-JP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3:00Z</dcterms:created>
  <dc:creator>Thanh An</dc:creator>
  <dc:description/>
  <cp:keywords/>
  <dc:language>en-US</dc:language>
  <cp:lastModifiedBy>Kim Loan</cp:lastModifiedBy>
  <cp:lastPrinted>2017-07-06T08:45:00Z</cp:lastPrinted>
  <dcterms:modified xsi:type="dcterms:W3CDTF">2019-05-15T07:06:00Z</dcterms:modified>
  <cp:revision>12</cp:revision>
  <dc:subject/>
  <dc:title>Mẫu số 01</dc:title>
</cp:coreProperties>
</file>